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bảo vệ môi trường tài nguyên khoáng sản 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vi phạm pháp luật về môi trường trong lĩnh vực bảo vệ môi trường tài nguyên khoáng sản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bảo vệ môi trường tài nguyên khoáng sản trên địa bàn huyện Bình Lục; đảm bảo nắm chắc tình hình, chủ động phòng ngừa, phát hiện, đấu tranh có hiệu quả với tội phạm và các hành vi vi phạm pháp luật về môi trường trong lĩnh vực bảo vệ môi trường tài nguyên khoáng sản.</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bảo vệ môi trường tài nguyên khoáng sản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bảo vệ môi trường tài nguyên khoáng sản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bảo vệ môi trường tài nguyên khoáng sản.</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bảo vệ môi trường tài nguyên khoáng sản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bảo vệ môi trường tài nguyên khoáng sản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bảo vệ môi trường tài nguyên khoáng sản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bảo vệ môi trường tài nguyên khoáng sản.</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bảo vệ môi trường tài nguyên khoáng sản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bảo vệ môi trường tài nguyên khoáng sản</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bảo vệ môi trường tài nguyên khoáng sản</w:t>
      </w:r>
      <w:r>
        <w:rPr>
          <w:lang w:val="vi-VN"/>
        </w:rPr>
        <w:t xml:space="preserve">; vận động quần chúng cung cấp thông tin phản ánh về những vấn đề có liên quan đến </w:t>
      </w:r>
      <w:r>
        <w:rPr/>
        <w:t xml:space="preserve">tội phạm và VPPL về môi trường trong lĩnh vực bảo vệ môi trường tài nguyên khoáng sản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bảo vệ môi trường tài nguyên khoáng sản</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bảo vệ môi trường tài nguyên khoáng sản</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2:00Z</dcterms:created>
  <dc:creator>Admin</dc:creator>
  <dc:description/>
  <dc:language>en-US</dc:language>
  <cp:lastModifiedBy>Admin</cp:lastModifiedBy>
  <cp:lastPrinted>2023-03-27T17:28:00Z</cp:lastPrinted>
  <dcterms:modified xsi:type="dcterms:W3CDTF">2023-03-27T10:29:00Z</dcterms:modified>
  <cp:revision>1</cp:revision>
  <dc:subject/>
  <dc:title/>
</cp:coreProperties>
</file>